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bCs/>
          <w:sz w:val="28"/>
          <w:lang w:val="uk-UA"/>
        </w:rPr>
        <w:t xml:space="preserve">                                                 </w:t>
      </w:r>
      <w:r>
        <w:rPr>
          <w:b/>
          <w:bCs/>
          <w:sz w:val="28"/>
          <w:lang w:val="uk-UA"/>
        </w:rPr>
        <w:tab/>
        <w:tab/>
      </w:r>
      <w:r>
        <w:rPr>
          <w:bCs/>
          <w:sz w:val="28"/>
          <w:lang w:val="uk-UA"/>
        </w:rPr>
        <w:t>ЗАТВЕРДЖУЮ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rPr/>
      </w:pPr>
      <w:r>
        <w:rPr/>
        <w:t xml:space="preserve">                                                                        </w:t>
      </w:r>
      <w:r>
        <w:rPr/>
        <w:tab/>
        <w:tab/>
      </w:r>
      <w:r>
        <w:rPr>
          <w:sz w:val="28"/>
          <w:szCs w:val="28"/>
        </w:rPr>
        <w:t>Начальник</w:t>
      </w:r>
      <w:r>
        <w:rPr>
          <w:sz w:val="28"/>
        </w:rPr>
        <w:t xml:space="preserve"> територіального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rPr>
          <w:sz w:val="28"/>
        </w:rPr>
      </w:pPr>
      <w:r>
        <w:rPr>
          <w:sz w:val="28"/>
        </w:rPr>
        <w:tab/>
        <w:tab/>
        <w:t xml:space="preserve">управління Державної судової 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rPr/>
      </w:pPr>
      <w:r>
        <w:rPr>
          <w:sz w:val="28"/>
        </w:rPr>
        <w:tab/>
        <w:tab/>
        <w:t>адміністрації України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rPr/>
      </w:pPr>
      <w:r>
        <w:rPr>
          <w:sz w:val="28"/>
        </w:rPr>
        <w:tab/>
        <w:tab/>
        <w:t xml:space="preserve">в Волинській області    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ab/>
        <w:tab/>
        <w:t xml:space="preserve"> ___/підпис/_______ Коцирій Н.В.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  <w:tab/>
        <w:tab/>
        <w:t xml:space="preserve"> “29”  грудня 2018 року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ГРАМА</w:t>
      </w:r>
    </w:p>
    <w:p>
      <w:pPr>
        <w:pStyle w:val="2"/>
        <w:rPr/>
      </w:pPr>
      <w:r>
        <w:rPr/>
        <w:t>виробничого навчання працівників територіального управління Державної судової адміністрації України в Волинській області</w:t>
      </w:r>
    </w:p>
    <w:p>
      <w:pPr>
        <w:pStyle w:val="2"/>
        <w:rPr/>
      </w:pPr>
      <w:r>
        <w:rPr/>
        <w:t>на 2019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84"/>
        <w:gridCol w:w="2410"/>
        <w:gridCol w:w="1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4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вч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повідач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державний бюджет України на 2019 рік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ьчик В.А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дотримання антикорупційного законодавства в територіальному управлін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Заповнення та терміни подання </w:t>
            </w:r>
            <w:r>
              <w:rPr>
                <w:bCs/>
                <w:sz w:val="28"/>
              </w:rPr>
              <w:t xml:space="preserve">декларації особи, уповноваженої на виконання функцій держави або місцевого самоврядування, за </w:t>
            </w:r>
            <w:r>
              <w:rPr>
                <w:bCs/>
                <w:sz w:val="28"/>
                <w:lang w:val="uk-UA"/>
              </w:rPr>
              <w:t>2018</w:t>
            </w:r>
            <w:r>
              <w:rPr>
                <w:bCs/>
                <w:sz w:val="28"/>
              </w:rPr>
              <w:t xml:space="preserve"> рі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та доповнення до чинного законодавства Україн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рж Г.В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рж Г.В.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3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до законодавства, що регулюють питання публічних закупів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відпусток державним службовц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України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йрак Г.Р.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рж Г.В.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1.04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я №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використання електронних довірчих послуг в територіальному управлін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України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о О.М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о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ро дотримання у територіальному управлінні вимог з питань охорони прац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Бащук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6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72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7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ind w:left="72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тан  розгляду  звернень  громадян  в  ТУ ДСА України в Волинській області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72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</w:t>
            </w:r>
            <w:r>
              <w:rPr>
                <w:sz w:val="28"/>
                <w:lang w:val="uk-UA"/>
              </w:rPr>
              <w:t xml:space="preserve">Бащук О.М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8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моги до оформлення договору. Порядок укладання, зміни і розірвання договорі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міни та доповнення до чинного законодавства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юк І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9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8"/>
                <w:lang w:val="uk-UA"/>
              </w:rPr>
              <w:t>Порядок організації та ведення військового обліку призовників і військовозобов'язани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итання проходження державної служб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міни та доповнення до чинного законодавства Україн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арченко І.М.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рж Г.В.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№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вимоги до складання номенклатури справ територіального управління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та доповнення до чинного законодавства    Україн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о О.М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>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1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№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тримання вимог та ведення архівної роботи у державній установ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   України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о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№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та доповнення до чинного законодавства    України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ніжко О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1.2020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>Завідувач сектору                            /підпис/                                            О. Сніжко</w:t>
      </w:r>
    </w:p>
    <w:sectPr>
      <w:type w:val="nextPage"/>
      <w:pgSz w:w="11906" w:h="16838"/>
      <w:pgMar w:left="1701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uk-UA"/>
    </w:rPr>
  </w:style>
  <w:style w:type="paragraph" w:styleId="2">
    <w:name w:val="Основний текст 2"/>
    <w:basedOn w:val="Normal"/>
    <w:qFormat/>
    <w:pPr>
      <w:jc w:val="center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left="792" w:hanging="792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4:00Z</dcterms:created>
  <dc:creator>Ирина</dc:creator>
  <dc:description/>
  <cp:keywords/>
  <dc:language>en-US</dc:language>
  <cp:lastModifiedBy>Олена Сніжко</cp:lastModifiedBy>
  <cp:lastPrinted>2018-12-23T19:28:00Z</cp:lastPrinted>
  <dcterms:modified xsi:type="dcterms:W3CDTF">2019-04-01T08:36:00Z</dcterms:modified>
  <cp:revision>199</cp:revision>
  <dc:subject/>
  <dc:title/>
</cp:coreProperties>
</file>