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</w:t>
      </w:r>
      <w:r>
        <w:rPr>
          <w:b/>
          <w:bCs/>
          <w:sz w:val="28"/>
          <w:lang w:val="uk-UA"/>
        </w:rPr>
        <w:tab/>
        <w:tab/>
      </w:r>
      <w:r>
        <w:rPr>
          <w:bCs/>
          <w:sz w:val="28"/>
          <w:lang w:val="uk-UA"/>
        </w:rPr>
        <w:t>ЗАТВЕРДЖУЮ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Начальник</w:t>
      </w:r>
      <w:r>
        <w:rPr>
          <w:sz w:val="28"/>
        </w:rPr>
        <w:t xml:space="preserve"> територіального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>
          <w:sz w:val="28"/>
        </w:rPr>
      </w:pPr>
      <w:r>
        <w:rPr>
          <w:sz w:val="28"/>
        </w:rPr>
        <w:tab/>
        <w:tab/>
        <w:t xml:space="preserve">управління Державної судової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>адміністрації України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 xml:space="preserve">в Волинській області   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 xml:space="preserve"> _____/підпис/_______ Коцирій Н.В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ab/>
        <w:tab/>
        <w:t xml:space="preserve"> “28”  грудня 2015 року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2"/>
        <w:rPr/>
      </w:pPr>
      <w:r>
        <w:rPr/>
        <w:t>виробничого навчання працівників територіального управління Державної судової адміністрації України в Волинській області</w:t>
      </w:r>
    </w:p>
    <w:p>
      <w:pPr>
        <w:pStyle w:val="2"/>
        <w:rPr/>
      </w:pPr>
      <w:r>
        <w:rPr/>
        <w:t>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4"/>
        <w:gridCol w:w="2410"/>
        <w:gridCol w:w="1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відач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ержавний бюджет України на 2016 рі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7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ьчик В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bCs/>
                <w:sz w:val="28"/>
                <w:lang w:val="uk-UA"/>
              </w:rPr>
              <w:t>Заповнення та терміни подання декларації про доходи та зобов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  <w:lang w:val="uk-UA"/>
              </w:rPr>
              <w:t xml:space="preserve">язання фінансового характер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і змінами до законодавства з питань проходження державної служб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оформлення договору. Порядок укладання, зміни і розірвання договор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фимчук Ю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я №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антикорупційного законодавства в територіальному управлін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надання відпусток державним службовц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дотримання у територіальному управлінні вимог з питань охорони прац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72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законодавства, що регулюють питання здійснення державних закупів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72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рак Г.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  розгляду  звернень  громадян  в  ТУ ДСА України в Волинській обла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документообігу на виконання Закону України «Про доступ до публічної інформації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ченко І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рофимчук Ю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9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слугу років та розрахунок стажу державної служб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римання вимог та ведення архівної роботи у державній установ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вимоги до складання номенклатури справ територіального управлі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ніжко О.М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1.201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дувач сектору                                                   /підпис/                                  О. Вознюк</w:t>
      </w:r>
    </w:p>
    <w:p>
      <w:pPr>
        <w:pStyle w:val="Normal"/>
        <w:tabs>
          <w:tab w:val="clear" w:pos="708"/>
          <w:tab w:val="left" w:pos="9498" w:leader="none"/>
        </w:tabs>
        <w:ind w:left="-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uk-UA"/>
    </w:rPr>
  </w:style>
  <w:style w:type="paragraph" w:styleId="2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92" w:hanging="792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4:00Z</dcterms:created>
  <dc:creator>Ирина</dc:creator>
  <dc:description/>
  <cp:keywords/>
  <dc:language>en-US</dc:language>
  <cp:lastModifiedBy>user</cp:lastModifiedBy>
  <cp:lastPrinted>2015-12-28T16:48:00Z</cp:lastPrinted>
  <dcterms:modified xsi:type="dcterms:W3CDTF">2015-12-28T15:53:00Z</dcterms:modified>
  <cp:revision>46</cp:revision>
  <dc:subject/>
  <dc:title/>
</cp:coreProperties>
</file>