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b/>
          <w:bCs/>
          <w:color w:val="000000"/>
          <w:sz w:val="28"/>
          <w:lang w:val="uk-UA"/>
        </w:rPr>
        <w:t xml:space="preserve">                     </w:t>
      </w:r>
      <w:r>
        <w:rPr>
          <w:b/>
          <w:bCs/>
          <w:sz w:val="28"/>
          <w:lang w:val="uk-UA"/>
        </w:rPr>
        <w:t xml:space="preserve">                            </w:t>
      </w:r>
      <w:r>
        <w:rPr>
          <w:b/>
          <w:bCs/>
          <w:sz w:val="28"/>
          <w:lang w:val="uk-UA"/>
        </w:rPr>
        <w:tab/>
        <w:tab/>
      </w:r>
      <w:r>
        <w:rPr>
          <w:bCs/>
          <w:sz w:val="28"/>
          <w:lang w:val="uk-UA"/>
        </w:rPr>
        <w:t>ЗАТВЕРДЖУЮ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rPr/>
      </w:pPr>
      <w:r>
        <w:rPr/>
        <w:t xml:space="preserve">                                                                        </w:t>
      </w:r>
      <w:r>
        <w:rPr/>
        <w:tab/>
        <w:tab/>
      </w:r>
      <w:r>
        <w:rPr>
          <w:sz w:val="28"/>
          <w:szCs w:val="28"/>
        </w:rPr>
        <w:t>Начальник</w:t>
      </w:r>
      <w:r>
        <w:rPr>
          <w:sz w:val="28"/>
        </w:rPr>
        <w:t xml:space="preserve"> територіального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rPr>
          <w:sz w:val="28"/>
        </w:rPr>
      </w:pPr>
      <w:r>
        <w:rPr>
          <w:sz w:val="28"/>
        </w:rPr>
        <w:tab/>
        <w:tab/>
        <w:t xml:space="preserve">управління Державної судової 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rPr/>
      </w:pPr>
      <w:r>
        <w:rPr>
          <w:sz w:val="28"/>
        </w:rPr>
        <w:tab/>
        <w:tab/>
        <w:t>адміністрації України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rPr/>
      </w:pPr>
      <w:r>
        <w:rPr>
          <w:sz w:val="28"/>
        </w:rPr>
        <w:tab/>
        <w:tab/>
        <w:t xml:space="preserve">в Волинській області    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jc w:val="both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ab/>
        <w:tab/>
        <w:t xml:space="preserve"> __</w:t>
      </w:r>
      <w:r>
        <w:rPr>
          <w:sz w:val="28"/>
          <w:u w:val="single"/>
        </w:rPr>
        <w:t>підпис</w:t>
      </w:r>
      <w:r>
        <w:rPr>
          <w:sz w:val="28"/>
        </w:rPr>
        <w:t xml:space="preserve">__  Коцирій Н.В.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8"/>
          <w:lang w:val="uk-UA"/>
        </w:rPr>
        <w:t xml:space="preserve">                                                </w:t>
      </w:r>
      <w:r>
        <w:rPr>
          <w:sz w:val="28"/>
          <w:lang w:val="uk-UA"/>
        </w:rPr>
        <w:tab/>
        <w:tab/>
        <w:t xml:space="preserve">“28”  грудня 2012 року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ГРАМА</w:t>
      </w:r>
    </w:p>
    <w:p>
      <w:pPr>
        <w:pStyle w:val="2"/>
        <w:rPr/>
      </w:pPr>
      <w:r>
        <w:rPr/>
        <w:t>виробничого навчання працівників територіального управління Державної судової адміністрації України в Волинській області</w:t>
      </w:r>
    </w:p>
    <w:p>
      <w:pPr>
        <w:pStyle w:val="2"/>
        <w:rPr/>
      </w:pPr>
      <w:r>
        <w:rPr/>
        <w:t>на 2013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84"/>
        <w:gridCol w:w="2410"/>
        <w:gridCol w:w="160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4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авч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повідач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мі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 №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он України «Про державний бюджет України на 2013 рік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міни та доповнення до чинного законодавства України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льчик В.А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ніжко О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2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 №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Ознайомлення зі змінами до законодавства України щодо запобігання та протидії корупції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Заповнення та терміни подання декларації про доходи та зобов</w:t>
            </w:r>
            <w:r>
              <w:rPr>
                <w:b w:val="false"/>
                <w:lang w:val="ru-RU"/>
              </w:rPr>
              <w:t>’</w:t>
            </w:r>
            <w:r>
              <w:rPr>
                <w:b w:val="false"/>
              </w:rPr>
              <w:t xml:space="preserve">язання фінансового характеру 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Зміни та доповнення до чинного законодавства України</w:t>
            </w:r>
          </w:p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ж Г.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ж Г.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ніжко О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3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 №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дження документообігу на виконання Закону України «Про доступ до публічної інформації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lang w:val="uk-UA"/>
              </w:rPr>
              <w:t>роцедура проведення закупівлі товарів, робіт та послуг за  державні кош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міни та доповнення до чинного законодавства України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йрак Г.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ивовар С.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ніжко О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01.04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 №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Вимоги до оформлення договору. Порядок укладання, зміни і розірвання договорі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ни та доповнення до чинного законодавства України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йрак Г.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ніжко О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5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 №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рядок обліку, зберігання і використання документів, справ, видань та інших матеріальних носіїв інформації, які містять службову інформаці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ни та доповнення до чинного законодавства  Україн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йрак Г.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ніжко О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06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 №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ни та доповнення до чинного законодавства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ніжко О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7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 №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ро дотримання у територіальному управлінні вимог з питань охорони прац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вислугу років та розрахунок стажу державної служби</w:t>
            </w:r>
          </w:p>
          <w:p>
            <w:pPr>
              <w:pStyle w:val="21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чинного законодавства України</w:t>
            </w:r>
          </w:p>
          <w:p>
            <w:pPr>
              <w:pStyle w:val="21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ніжко О.М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ж Г.В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ніжко О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8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 №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і змінами до законодавства з питань проходження державної служб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 та доповнення до чинного законодавства України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ж Г.В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ніжко О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9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 №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тримання вимог та ведення архівної роботи у державній установ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ни та доповнення до чинного законодавства   Україн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ознюк О.М.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ніжко О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10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№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394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н  розгляду  звернень  громадян  в  ТУ ДСА України в Волинській област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ни та доповнення до чинного законодавства Україн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льчук М.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ніжко О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11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№1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новні вимоги до складання номенклатури справ теруправлінн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ни та доповнення до чинного законодавства  Україн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знюк О.М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ніжко О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12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№1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ни та доповнення до чинного законодавства    Україн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ніжко О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1.2014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                               /підпис/                                       О. Вознюк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lang w:val="uk-UA"/>
    </w:rPr>
  </w:style>
  <w:style w:type="paragraph" w:styleId="2">
    <w:name w:val="Основний текст 2"/>
    <w:basedOn w:val="Normal"/>
    <w:qFormat/>
    <w:pPr>
      <w:jc w:val="center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left="792" w:hanging="792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35:00Z</dcterms:created>
  <dc:creator>Ирина</dc:creator>
  <dc:description/>
  <cp:keywords/>
  <dc:language>en-US</dc:language>
  <cp:lastModifiedBy>user</cp:lastModifiedBy>
  <cp:lastPrinted>2012-12-28T10:04:00Z</cp:lastPrinted>
  <dcterms:modified xsi:type="dcterms:W3CDTF">2013-12-31T12:04:00Z</dcterms:modified>
  <cp:revision>36</cp:revision>
  <dc:subject/>
  <dc:title/>
</cp:coreProperties>
</file>