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color w:val="000000"/>
          <w:sz w:val="28"/>
          <w:lang w:val="uk-UA"/>
        </w:rPr>
        <w:t xml:space="preserve">                                                 </w:t>
      </w:r>
      <w:r>
        <w:rPr>
          <w:b/>
          <w:bCs/>
          <w:color w:val="000000"/>
          <w:sz w:val="28"/>
          <w:lang w:val="uk-UA"/>
        </w:rPr>
        <w:tab/>
        <w:tab/>
      </w:r>
      <w:r>
        <w:rPr>
          <w:bCs/>
          <w:color w:val="000000"/>
          <w:sz w:val="28"/>
          <w:lang w:val="uk-UA"/>
        </w:rPr>
        <w:t>ЗАТВЕРДЖУЮ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</w:rPr>
        <w:t xml:space="preserve"> територіального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управління Державної судової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color w:val="000000"/>
          <w:sz w:val="28"/>
        </w:rPr>
        <w:tab/>
        <w:tab/>
        <w:t>адміністрації України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color w:val="000000"/>
          <w:sz w:val="28"/>
        </w:rPr>
        <w:tab/>
        <w:tab/>
        <w:t xml:space="preserve">в Волинській області   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ab/>
        <w:tab/>
        <w:t xml:space="preserve"> /Підпис/     Коцирій Н.В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</w:t>
      </w:r>
      <w:r>
        <w:rPr>
          <w:color w:val="000000"/>
          <w:sz w:val="28"/>
          <w:lang w:val="uk-UA"/>
        </w:rPr>
        <w:tab/>
        <w:tab/>
        <w:t xml:space="preserve">“28”  грудня 2011 року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ОГРАМА</w:t>
      </w:r>
    </w:p>
    <w:p>
      <w:pPr>
        <w:pStyle w:val="2"/>
        <w:rPr/>
      </w:pPr>
      <w:r>
        <w:rPr>
          <w:color w:val="000000"/>
        </w:rPr>
        <w:t>виробничого навчання працівників територіального управління Державної судової адміністрації України в Волинській області</w:t>
      </w:r>
    </w:p>
    <w:p>
      <w:pPr>
        <w:pStyle w:val="2"/>
        <w:rPr/>
      </w:pPr>
      <w:r>
        <w:rPr>
          <w:color w:val="000000"/>
        </w:rPr>
        <w:t>на 2012 рі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4"/>
        <w:gridCol w:w="2410"/>
        <w:gridCol w:w="1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0" w:leader="none"/>
              </w:tabs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повідач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№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одавство України щодо запобігання та протидії корупц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ержавний бюджет на 2012 рі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щорічної оцінки державних службовц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ецюк Т.Ф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колова О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ж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6.0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№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</w:rPr>
              <w:t>Заповнення та терміни подання декларацій про доходи та зобов’язання фінансового характеру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</w:rPr>
              <w:t>Зміни та доповнення до чинного законодавства України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ж Г.В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05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№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найомлення зі змінами до законодавства з питань проходження державної служ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вимоги до складання службових документів та організація ведення документообігу в ТУ ДСА України в Волинській обла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ж Г.В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вовар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02.04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№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дотримання у територіальному управлінні вимог з питань охорони прац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оги до оформлення договору. Порядок укладання, зміни і розірвання договор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йрак Г.Р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7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№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ни та доповнення до чинного законодавства  Україн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вовар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5.06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№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ни та доповнення до чинного законодавств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2.07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№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ислугу років та розрахунок стажу державної служби</w:t>
            </w:r>
          </w:p>
          <w:p>
            <w:pPr>
              <w:pStyle w:val="21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ни та доповнення до чинного законодавства України</w:t>
            </w:r>
          </w:p>
          <w:p>
            <w:pPr>
              <w:pStyle w:val="21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льчук М.І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6.08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№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lang w:val="uk-UA"/>
              </w:rPr>
              <w:t>роцедура проведення закупівлі товарів, робіт та послуг за  державні кош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вовар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3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№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940" w:leader="none"/>
              </w:tabs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Стан  розгляду  звернень  громадян  в  ТУ ДСА України в Волинській облас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ни та доповнення до чинного законодавства   Україн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льчук М.І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8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№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вимоги до складання номенклатури справ теруправлін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вовар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5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№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тримання вимог та ведення архівної роботи у державній установ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ни та доповнення до чинного законодавства  Україн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влюк О.О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3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№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нюк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8.01.201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ідувач сектору                        /підпис/                                          О. Павлю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92" w:hanging="792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5:00Z</dcterms:created>
  <dc:creator>Ирина</dc:creator>
  <dc:description/>
  <cp:keywords/>
  <dc:language>en-US</dc:language>
  <cp:lastModifiedBy>Ирина</cp:lastModifiedBy>
  <cp:lastPrinted>2011-12-28T14:12:00Z</cp:lastPrinted>
  <dcterms:modified xsi:type="dcterms:W3CDTF">2012-01-05T10:19:00Z</dcterms:modified>
  <cp:revision>11</cp:revision>
  <dc:subject/>
  <dc:title/>
</cp:coreProperties>
</file>