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Антикорупційної програми Державної судової адміністрації України на 2020-2021 рік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: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Державної судової адміністрації України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_________ З. В. Холод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Rvts23"/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4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черв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0 року</w:t>
      </w:r>
    </w:p>
    <w:p>
      <w:pPr>
        <w:pStyle w:val="Normal"/>
        <w:spacing w:lineRule="auto" w:line="240" w:before="0" w:after="0"/>
        <w:rPr>
          <w:rStyle w:val="Rvts23"/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uk-UA"/>
        </w:rPr>
      </w:pPr>
      <w:r>
        <w:rPr>
          <w:rStyle w:val="Rvts23"/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Style w:val="Rvts23"/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uk-UA"/>
        </w:rPr>
      </w:pPr>
      <w:r>
        <w:rPr>
          <w:rStyle w:val="Rvts23"/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uk-UA"/>
        </w:rPr>
        <w:t>про результати оцінки корупційних ризиків у діяльності Державної судової адміністрації України</w:t>
      </w:r>
    </w:p>
    <w:p>
      <w:pPr>
        <w:pStyle w:val="Normal"/>
        <w:spacing w:lineRule="auto" w:line="240" w:before="0" w:after="0"/>
        <w:jc w:val="center"/>
        <w:rPr>
          <w:rStyle w:val="Rvts23"/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повідно до Методології оцінювання корупційних ризиків у діяльності влади, затвердженої рішенням Національного агентства з питань запобігання корупції від 02 грудня 2016 року № 126, зареєстрованим у Міністерстві юстиції України 28 грудня 2016 року за № 1718/29848, з урахуванням Методичних рекомендацій щодо підготовки антикорупційних програм органів влади, затверджених рішенням Національного агентства з питань запобігання корупції від 19 січня 2017 року № 31, наказу Національного агентства з питань запобігання корупції від 05 травня 2020 № року 178/20 "Про відмову у погодженні (непогодження) антикорупційної програми Державної судової адміністрації України на 2020-2021 роки", на виконання наказ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ержавної судової адміністрації України (далі – ДСА України) від 15 травня 2020 року </w:t>
        <w:br/>
        <w:t>№ 226 "Про проведення додаткової оцінки корупційних ризиків у Державній судовій адміністрації України" Комісією з проведення оцінки корупційних ризиків у Державній судовій адміністрації України (далі – Комісія) здійснено оцінку корупційних ризиків у діяльності ДСА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 метою залучення представників громадськості та експертів до процесу підготовки Антикорупційної програми ДСА України на офіційному веб-сайті ДСА України опубліковано наказ ДСА України від 15 травня 2020 року № 226 "Про проведення додаткової оцінки корупційних ризиків у діяльності Державної судової адміністрації України" в розділі "Нормативно-правова база" рубрики "Інше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о складу Комісії включено 12 фахівців із 11 самостійних структурних підрозділів апарату ДСА України. Головою Комісії визначено заступника Голови ДСА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ля проведення оцінки корупційних ризиків також залучалися представники структурних підрозділів апарату ДСА України, які надавали фахову інформацію для проведення оцінки корупційних ризи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омісією при здійсненні своїх повноважень здійснено комплекс організаційних, аналітичних та практичних заходів щодо поглибленого дослідження зовнішнього та внутрішнього середовища ДСА України з метою виявлення в діяльності ДСА України, її територіальних управлінь ймовірних корупційних ризиків, які можуть створювати сприятливі умови для скоєння корупційних та/або повʼязаних із корупцією правопорушень працівниками ДСА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ля ідентифікації та оцінки ймовірних корупційних ризиків у діяльності ДСА України та її територіальних управлінь здійснено дослідження результатів діяльності апарату, територіальних управлінь у розрізі загальних функцій та завдань (управління персоналом; управління фінансами; управління матеріальними ресурсами; внутрішній контроль та аудит; організація роботи із запобігання та виявлення корупції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ід час виявлення та оцінки корупційних ризиків досліджено перелік джерел, а саме відповідні нормативно-правові акти, що регулюють діяльність ДСА України, її структурних підрозділів та територіальних управлінь, з метою виявлення в них норм та положень, які встановлюють наявність дискреційних повноважень у посадових осіб, що здійснюють виконання завдань і функцій, покладених на ДСА України, а також виявлення норм, що можуть створювати сприятливі умови для зловживань службовим становищем працівниками ДСА України, задоволення ними приватних інтересів, а також сприяти вчиненню працівниками корупційних та/або повʼязаних із корупцією правопоруш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ід час ідентифікації корупційних ризиків визначалися вразливі до них сфери діяльності ДСА України, окремі функції та завдання, конкретні напрями діяльності структурних підрозділів ДСА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дентифікація корупційних ризиків здійснювалася шляхом дослідження (аналізу) зовнішнього та внутрішнього середовища на предмет виявлення чинників корупційних ризиків у нормативно-правових актах та організаційно-управлінській діяльності ДСА Украї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омісія працювала за робочим планом, затвердженим Головою Комісії </w:t>
        <w:br/>
        <w:t>26 травня 2020 ро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токолом засідання Комісії від 26.05.2020 № 3. Процес оцінки та ідентифікації корупційних ризиків  тривав до 28.05.2020 року.</w:t>
      </w:r>
    </w:p>
    <w:p>
      <w:pPr>
        <w:pStyle w:val="Normal"/>
        <w:shd w:fill="FFFFFF" w:val="clear"/>
        <w:tabs>
          <w:tab w:val="clear" w:pos="708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кож Комісією враховано результати анонімного анкетування в територіальних управліннях ДСА України (загалом – 25) проведеного серед працівників зазначених територіальних управлінь згідно листа ДСА України </w:t>
        <w:br/>
        <w:t>від 16.01.2020 № 20-1337/20 з метою ідентифікації корупційних ризиків в територіальних управліннях ДСА України, у якому взяло участь близько 111 працівників територіальних управлінь ДСА України та результати якого були враховані Комісією при ідентифікації та оцінці корупційних ризиків у діяльності ДСА України. Учасникам анонімного анкетування пропонувалося із переліку функцій/процесів, які здійснює ДСА України/територіальні управління ДСА України, обрати відповідно ті, які вважаються найбільш вразливими до корупційних чи пов’язаних з корупцією правопорушень, та корупційні чи пов’язані з корупцією правопорушення, у яких ДСА України може мати негативні наслідки, зокрема, вплив на її репутацію, фінансові втрати тощо.</w:t>
      </w:r>
    </w:p>
    <w:p>
      <w:pPr>
        <w:pStyle w:val="Normal"/>
        <w:shd w:fill="FFFFFF" w:val="clear"/>
        <w:tabs>
          <w:tab w:val="clear" w:pos="708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ночасно анонімне анкетування було проведене серед працівників центрального апарату ДСА України, за результатами якого надано 5 заповнених анкет від 5 працівників центрального апарату ДСА України, які були також враховані Комісіє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 результатами анонімного анкетування та наданих пропозицій Комісія визначила перелік функцій/процесів у діяльності ДСА України, для яких необхідно провести оцінку корупційних ризиків. Комісія відповідно до вимог Методології та Робочого плану проведення оцінки корупційних ризиків у діяльності ДСА України провела формальне визначення корупційних ризиків та оцінку виявлених корупційних ризи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ак, Комісією ідентифіковано 11 корупційних ризиків у різних сферах діяльності ДСА України на всіх її організаційних рівн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омісією здійснено відповідну оцінку ідентифікованих корупційних ризиків, під час якої визначено 2 – із середнім та 9 – із низьким рівнем пріоритет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 результатами оцінки корупційних ризиків у діяльності ДСА України підготовлено опис ідентифікованих корупційних ризиків з питань запобігання корупції, чинників корупційних ризиків та можливих наслідків корупційного правопорушення чи правопорушення, пов’язаного з корупцією (додаток № 1), а також пропозиції щодо заходів з усунення та зменшення рівня виявлених корупційних ризиків, викладені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instrText xml:space="preserve"> HYPERLINK "http://zakon2.rada.gov.ua/laws/show/vp003359-17" \l "n4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uk-UA"/>
        </w:rPr>
        <w:t>таблиці оцінених корупційних ризиків та заходів щодо їх усунення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додаток № 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одатки: на 11 арк. в 1 прим.</w:t>
      </w:r>
    </w:p>
    <w:p>
      <w:pPr>
        <w:pStyle w:val="Normal"/>
        <w:spacing w:lineRule="auto" w:line="240" w:before="0" w:after="0"/>
        <w:ind w:right="-5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Державної судової</w:t>
      </w:r>
    </w:p>
    <w:p>
      <w:pPr>
        <w:pStyle w:val="Normal"/>
        <w:spacing w:lineRule="auto" w:line="240" w:before="0" w:after="0"/>
        <w:ind w:right="-5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ції України, Голова Комісії </w:t>
      </w:r>
    </w:p>
    <w:p>
      <w:pPr>
        <w:pStyle w:val="Normal"/>
        <w:spacing w:lineRule="auto" w:line="240" w:before="0" w:after="0"/>
        <w:ind w:right="-5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роведення оцінки корупційних ризикі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52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Державній судовій адміністрації України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. Гізатуліна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52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5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52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 травня 2020 рок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SchoolBook;Courier New" w:hAnsi="SchoolBook;Courier New" w:eastAsia="Times New Roman" w:cs="SchoolBook;Courier New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SchoolBook;Courier New" w:hAnsi="SchoolBook;Courier New" w:eastAsia="Times New Roman" w:cs="SchoolBook;Courier New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31:00Z</dcterms:created>
  <dc:creator>vakhula</dc:creator>
  <dc:description/>
  <cp:keywords/>
  <dc:language>en-US</dc:language>
  <cp:lastModifiedBy>Колодяжна Юлія Миколаївна</cp:lastModifiedBy>
  <cp:lastPrinted>2020-06-01T14:11:00Z</cp:lastPrinted>
  <dcterms:modified xsi:type="dcterms:W3CDTF">2020-06-04T13:36:00Z</dcterms:modified>
  <cp:revision>3</cp:revision>
  <dc:subject/>
  <dc:title/>
</cp:coreProperties>
</file>